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Cli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users of the unregistered versions of the FileCli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this software on a trial basis for their approva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o keep and use this software as intended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with Software Creations, as described in the mai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or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508) 368-8654 (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(508) 365-7214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Creations is a division of Lint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SOFTWARE CREATIONS FURTHER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WILL PERFORM SUBSTANTIALLY IN ACCORDANCE WITH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PUBLISHED BY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SOFTWARE CREATIONS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SOFTWARE CREATIONS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SOFTWARE CREATIONS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WARE CREATIONS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